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ГОРОДА РЕУ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/>
            </w:pPr>
            <w:r>
              <w:rPr/>
              <w:t>РАСПОРЯЖЕНИЕ</w:t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pacing w:val="6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6"/>
                      <w:sz w:val="20"/>
                      <w:szCs w:val="22"/>
                      <w:lang w:eastAsia="en-US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6"/>
                      <w:sz w:val="22"/>
                      <w:szCs w:val="22"/>
                      <w:lang w:eastAsia="en-US"/>
                    </w:rPr>
                    <w:t>31.05.2016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pacing w:val="6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6"/>
                      <w:sz w:val="20"/>
                      <w:szCs w:val="22"/>
                      <w:lang w:eastAsia="en-US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6"/>
                      <w:sz w:val="22"/>
                      <w:szCs w:val="22"/>
                      <w:lang w:eastAsia="en-US"/>
                    </w:rPr>
                    <w:t>187-РА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проведения Финансовым управление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Реутов плановых проверок определения поставщик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закупок товаров, работ, услуг для обеспечения муниципальных нужд города Реутов на второе полугодие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На основании ч. 3.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 пунктом 2 Постановления Администрации города Реутов от 14.04.2014 № 212-ПА «Об уполномочивании органа контроля в сфере закупок и наделении полномочиями органа внутреннего муниципального финансового контроля городского округа Реутов» (с изменениями от 02.12.2014 № 299-ПГ, 30.04.2015 № 180-ПГ, 13.11.2015 № 05-ПА)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твердить прилагаемый План проведения Финансовым управлением Администрации города Реутов плановых проверок определения поставщиков при осуществлении закупок товаров, работ, услуг для обеспечения муниципальных нужд города Реутов на второе полугодие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тделу по работе со СМИ и рекламе Администрации города Реутов опубликовать настоящее распоряжение в газете «Реут» и разместить на официальном сайт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"/>
        <w:gridCol w:w="4498"/>
        <w:gridCol w:w="1536"/>
        <w:gridCol w:w="2268"/>
        <w:gridCol w:w="23"/>
        <w:gridCol w:w="2516"/>
        <w:gridCol w:w="13"/>
        <w:gridCol w:w="2383"/>
        <w:gridCol w:w="26"/>
        <w:gridCol w:w="1758"/>
      </w:tblGrid>
      <w:tr>
        <w:trPr>
          <w:trHeight w:val="696" w:hRule="atLeast"/>
        </w:trPr>
        <w:tc>
          <w:tcPr>
            <w:tcW w:w="15593" w:type="dxa"/>
            <w:gridSpan w:val="11"/>
            <w:tcBorders/>
          </w:tcPr>
          <w:p>
            <w:pPr>
              <w:pStyle w:val="Normal"/>
              <w:ind w:left="102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ind w:left="102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м Администрации города Реутов</w:t>
            </w:r>
          </w:p>
          <w:p>
            <w:pPr>
              <w:pStyle w:val="Normal"/>
              <w:ind w:left="1020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02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__________________ №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лан проведения Финансовым управлением Администрации города Реутов плановых проверок определения поставщиков при осуществлении закупок товаров, работ, услуг для обеспечения муниципальных нужд города Реутов на второе полугодие 2016 год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заказч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 местонахо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Цель проведения проверк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ания проведения проверк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 начала проведения проверки</w:t>
            </w:r>
          </w:p>
        </w:tc>
      </w:tr>
      <w:tr>
        <w:trPr>
          <w:trHeight w:val="70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Городское хозяйство и благоустройство города Реут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20266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3966, Московская область, г. Реутов, Проспект Мира,1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асть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 2016</w:t>
            </w:r>
          </w:p>
        </w:tc>
      </w:tr>
      <w:tr>
        <w:trPr>
          <w:trHeight w:val="70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: специальная (коррекционная) начальная школа – детский сад «ЛУЧИК»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ви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539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966, Московская область, г. Реутов, ул. Победы, 7/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 2016</w:t>
            </w:r>
          </w:p>
        </w:tc>
      </w:tr>
      <w:tr>
        <w:trPr>
          <w:trHeight w:val="75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287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szCs w:val="24"/>
              </w:rPr>
            </w:pPr>
            <w:r>
              <w:rPr/>
              <w:t>143966, Московская область, г. Реутов, ул. Лесная, д.1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6</w:t>
            </w:r>
          </w:p>
        </w:tc>
      </w:tr>
      <w:tr>
        <w:trPr>
          <w:trHeight w:val="35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2 с углубленным изучением отдельных предмет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286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968, Московская область, г. Реутов, ул. Победы, д.3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6</w:t>
            </w:r>
          </w:p>
        </w:tc>
      </w:tr>
      <w:tr>
        <w:trPr>
          <w:trHeight w:val="8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3 с углубленным изучением отдельных предмет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285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3960, Московская область, г. Реутов, ул. Советская, 6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6</w:t>
            </w:r>
          </w:p>
        </w:tc>
      </w:tr>
      <w:tr>
        <w:trPr>
          <w:trHeight w:val="88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заказч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проведения проверк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ания проведения проверк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2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3964, Московская область, г. Реутов, ул. Комсомольская, 1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ть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2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3969, Московская область, г. Реутов, ул.Котовского, 13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2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3965, Московская область, г. Реутов, пр-т Юбилейный, 15/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8:00Z</dcterms:created>
  <dc:creator>User</dc:creator>
  <dc:description/>
  <cp:keywords/>
  <dc:language>en-US</dc:language>
  <cp:lastModifiedBy>Шуленина Е. А.</cp:lastModifiedBy>
  <cp:lastPrinted>2015-11-25T09:15:00Z</cp:lastPrinted>
  <dcterms:modified xsi:type="dcterms:W3CDTF">2016-06-21T12:52:00Z</dcterms:modified>
  <cp:revision>3</cp:revision>
  <dc:subject/>
  <dc:title> </dc:title>
</cp:coreProperties>
</file>